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Žádost o povolení kácení dřevin rostoucích mimo l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 žadatele :    ……………………………..datum narození :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žadatele, telefon :        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í úřad :</w:t>
        <w:tab/>
        <w:tab/>
        <w:t xml:space="preserve">   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strální území :                 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celní čísla pozemků :        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ložení vlastnického nebo nájemního vztahu : list vlastníka                          …………….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jiný doklad o vlastnictví       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nímek z mapy : katastrální mapa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zemková mapa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igitální ma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 vlastníka pozemku ( v případě, že žadatel není vlastníkem) :      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 kusů dřevin nebo plocha souvislého porostu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fikace dřevin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ruh dřevin :            ………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bližné stáří:          ………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očet jedinců:           ………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umístění na pozemku :              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likost obvodu kmenů ve výšce 130 cm nad zemí :     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žádost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: </w:t>
        <w:tab/>
        <w:tab/>
        <w:tab/>
        <w:tab/>
        <w:tab/>
        <w:tab/>
        <w:tab/>
        <w:t>Podpis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9:00Z</dcterms:created>
  <dc:creator>Jana - Zmeskalová</dc:creator>
  <dc:description/>
  <cp:keywords/>
  <dc:language>en-US</dc:language>
  <cp:lastModifiedBy>Týnec</cp:lastModifiedBy>
  <cp:lastPrinted>2007-09-26T17:54:00Z</cp:lastPrinted>
  <dcterms:modified xsi:type="dcterms:W3CDTF">2012-08-30T08:58:00Z</dcterms:modified>
  <cp:revision>4</cp:revision>
  <dc:subject/>
  <dc:title>Žádost o povolení kácení dřevin rostoucích mimo les</dc:title>
</cp:coreProperties>
</file>